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1212-41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290/1504/2025</w:t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марта 2025 г. 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  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хретдинова Салавата Рашитовича,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2.2025 г. в 20:50 ч.  Фахретдинов С.Р., находясь по адресу: ХМАО-Югра, Сургутский район, г.Лянтор,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телесные повреждения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ёс несколько ударов в область головы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хретдинов С.Р.,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месте рассмотрения дела (СМС-извещение получено 04.03.2025 г.).  в судебное заседание не явилась, заявлений о рассмотрении дела в отсутствие, не предоставила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потерпевшего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Фахретдинова С.Р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 265231 от 24.02.2025 г.; рапортом сотрудника полиции, объяснением потерпевшего.  Учитывая совокупность исследованных доказательств, судья считает, что виновность Фахретдинова С.Р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Фахретдинова С.Р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Фахретдинова С.Р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хретдинова Салавата Рашит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Фахретдинову С.Р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2902506116, наименование платежа 5-0290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И.П. Кравцова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